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4" w:right="-679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14" w:right="-679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Calendario Campionato UNDER 13 A.S. 2011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3" w:hanging="0"/>
        <w:rPr/>
      </w:pPr>
      <w:r>
        <w:rPr>
          <w:rFonts w:cs="Arial" w:ascii="Arial" w:hAnsi="Arial"/>
          <w:sz w:val="20"/>
          <w:szCs w:val="20"/>
        </w:rPr>
        <w:t xml:space="preserve">Alle gare </w:t>
      </w:r>
      <w:r>
        <w:rPr>
          <w:rFonts w:cs="Arial" w:ascii="Arial" w:hAnsi="Arial"/>
          <w:b/>
          <w:bCs/>
          <w:sz w:val="20"/>
          <w:szCs w:val="20"/>
          <w:u w:val="single"/>
        </w:rPr>
        <w:t>in casa</w:t>
      </w:r>
      <w:r>
        <w:rPr>
          <w:rFonts w:cs="Arial" w:ascii="Arial" w:hAnsi="Arial"/>
          <w:sz w:val="20"/>
          <w:szCs w:val="20"/>
        </w:rPr>
        <w:t>, gli Atleti convocati, devono presentarsi in palestra, almeno 45 minuti prima dell’inizio partit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le gare </w:t>
      </w:r>
      <w:r>
        <w:rPr>
          <w:rFonts w:cs="Arial" w:ascii="Arial" w:hAnsi="Arial"/>
          <w:b/>
          <w:bCs/>
          <w:sz w:val="20"/>
          <w:szCs w:val="20"/>
          <w:u w:val="single"/>
        </w:rPr>
        <w:t>in trasferta</w:t>
      </w:r>
      <w:r>
        <w:rPr>
          <w:rFonts w:cs="Arial" w:ascii="Arial" w:hAnsi="Arial"/>
          <w:sz w:val="20"/>
          <w:szCs w:val="20"/>
        </w:rPr>
        <w:t>,il ritrovo sarà sempre nel piazzale della palestra A. Volta e l’orario di partenza sarà comunicato di volta in vol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2"/>
        <w:gridCol w:w="1041"/>
        <w:gridCol w:w="1141"/>
        <w:gridCol w:w="855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URNO DI AN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Junior Basket Leoncino - Pal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nea "B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Giove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l. Spinea "A" - Junior Basket Leonc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COMUNALE - Via G. Pascoli, 37 - SPINEA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Junior Basket Leoncino - A.S. B.I.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.S. Libertas Scorzè - Junior Basket Leonc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uola Elementare Comunale - Via Moglianese 78 - SCORZE'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ORE B. Riviera "B" - Junior Basket Leonc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azzetto 'Arcobaleno' - Via Roverelli N°16 - FOSSO'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nior Basket Leoncino - CALORE B. Riviera "A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nior Basket Leoncino - DAL BEN Pall. Mira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Junior Basket Leoncino - Po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ISP Chiogg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iants B. Marghera "B" - Junior Basket Leonc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'D .e F. STEFANI' - Marghera - Via Don Orione, 7 - VENEZIA (V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2" w:gutter="0" w:header="425" w:top="2126" w:footer="78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6096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.8pt" to="483.3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  <w:t>A.D. Junior Basket LEONCINO</w:t>
    </w:r>
  </w:p>
  <w:p>
    <w:pPr>
      <w:pStyle w:val="Footer"/>
      <w:jc w:val="center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  <w:t>via Gazzera Alta, 44 - 30174 Mestre VE - Tel e Fax 041.915328</w:t>
    </w:r>
  </w:p>
  <w:p>
    <w:pPr>
      <w:pStyle w:val="Footer"/>
      <w:jc w:val="center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  <w:t>E-mail: basketleoncino@libero.it - C.F. e P.Iva 03634090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98132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20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22:00Z</dcterms:created>
  <dc:creator>u s e r</dc:creator>
  <dc:description/>
  <dc:language>en-US</dc:language>
  <cp:lastModifiedBy>Boscolo</cp:lastModifiedBy>
  <cp:lastPrinted>2008-09-25T09:35:00Z</cp:lastPrinted>
  <dcterms:modified xsi:type="dcterms:W3CDTF">2011-10-23T07:28:00Z</dcterms:modified>
  <cp:revision>27</cp:revision>
  <dc:subject/>
  <dc:title/>
</cp:coreProperties>
</file>